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mt der Oö. Landesregierung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Direktion für Landesplanung, wirtschaftliche und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ländliche Entwicklung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Abteilung Land- und Forstwirtschaft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Bahnhofplatz 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4021 Linz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ntrag auf Erteilung einer Ausnahmebewilligung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ur selektiven Entnahme einzelne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erhahnen / Birkhahnen während der Schonzeit</w:t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ntragsteller/-in</w:t>
      </w:r>
    </w:p>
    <w:p>
      <w:pPr>
        <w:pStyle w:val="Normal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6278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br/>
              <w:t>Name und Adresse des/der Jagdausübungs</w:t>
              <w:softHyphen/>
              <w:t>berechtigten</w:t>
            </w:r>
          </w:p>
          <w:p>
            <w:pPr>
              <w:pStyle w:val="Normal"/>
              <w:spacing w:lineRule="exact" w:line="3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/>
                <w:szCs w:val="22"/>
              </w:rPr>
              <w:br/>
              <w:t>……………………………………………………………….</w:t>
            </w:r>
          </w:p>
          <w:p>
            <w:pPr>
              <w:pStyle w:val="Normal"/>
              <w:spacing w:lineRule="exact" w:line="3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……………………</w:t>
            </w:r>
            <w:r>
              <w:rPr>
                <w:rFonts w:cs="Arial"/>
                <w:szCs w:val="22"/>
              </w:rPr>
              <w:t>.</w:t>
            </w:r>
          </w:p>
          <w:p>
            <w:pPr>
              <w:pStyle w:val="Normal"/>
              <w:spacing w:lineRule="exact" w:line="3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br/>
              <w:t>……………………………………………………………….</w:t>
              <w:br/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Arial"/>
                <w:szCs w:val="22"/>
              </w:rPr>
            </w:pP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Cs w:val="22"/>
              </w:rPr>
              <w:t>Eigenjagdgebiet /</w:t>
            </w:r>
          </w:p>
          <w:p>
            <w:pPr>
              <w:pStyle w:val="Normal"/>
              <w:spacing w:lineRule="exact" w:line="3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Cs w:val="22"/>
              </w:rPr>
              <w:t>genossenschaftl. Jagdgebiet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br/>
              <w:t>……………………………………………………………….</w:t>
              <w:br/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/>
                <w:szCs w:val="22"/>
              </w:rPr>
              <w:t>Ich stelle an die Oö. Landesregierung für das Jagdjahr 20... / 20...  den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A N T R A G</w:t>
              <w:br/>
            </w:r>
          </w:p>
          <w:p>
            <w:pPr>
              <w:pStyle w:val="Normal"/>
              <w:spacing w:lineRule="exact" w:line="3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uf </w:t>
            </w:r>
            <w:r>
              <w:rPr>
                <w:rFonts w:cs="Arial"/>
                <w:b/>
                <w:szCs w:val="22"/>
              </w:rPr>
              <w:t>Erteilung einer Ausnahmebewilligung von der Schonzeit</w:t>
            </w:r>
            <w:r>
              <w:rPr>
                <w:rFonts w:cs="Arial"/>
                <w:szCs w:val="22"/>
              </w:rPr>
              <w:t xml:space="preserve"> innerhalb eines drei</w:t>
              <w:softHyphen/>
              <w:t>wöchigen Zeitraumes im Mai zur Entnahme von ... Stück Auer- / ... Stück Birkhahnen gemäß      § 48 Abs. 3 lit e Oö. Jagdgesetz zur selektiven Entnahme zu privaten Zwecken.</w:t>
            </w:r>
          </w:p>
          <w:p>
            <w:pPr>
              <w:pStyle w:val="Normal"/>
              <w:spacing w:lineRule="exact" w:line="3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</w:t>
      </w:r>
    </w:p>
    <w:p>
      <w:pPr>
        <w:pStyle w:val="Normal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t>Datum und 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21:00Z</dcterms:created>
  <dc:creator>afrs</dc:creator>
  <dc:description/>
  <cp:keywords/>
  <dc:language>en-US</dc:language>
  <cp:lastModifiedBy>P11126431</cp:lastModifiedBy>
  <cp:lastPrinted>2011-06-21T09:16:00Z</cp:lastPrinted>
  <dcterms:modified xsi:type="dcterms:W3CDTF">2012-05-08T05:34:00Z</dcterms:modified>
  <cp:revision>4</cp:revision>
  <dc:subject/>
  <dc:title>Beilage zum Abschussplanantrag für das Jagdjahr 20</dc:title>
</cp:coreProperties>
</file>