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80060</wp:posOffset>
            </wp:positionV>
            <wp:extent cx="1028065" cy="68580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518160</wp:posOffset>
            </wp:positionV>
            <wp:extent cx="796290" cy="72390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8"/>
        </w:rPr>
        <w:t>DATENSTAMMBLATT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</w:rPr>
              <w:t>Jagdhornbläsergruppe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i/>
              </w:rPr>
              <w:t>Obmann</w:t>
            </w:r>
            <w:r>
              <w:rPr>
                <w:rFonts w:cs="Verdana" w:ascii="Verdana" w:hAnsi="Verdana"/>
                <w:b/>
              </w:rPr>
              <w:t>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Adresse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Nr.:                                           E-Mail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szCs w:val="24"/>
              </w:rPr>
              <w:t>Hornmeister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dresse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Tel.Nr.:                                           E-Mail: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Ö. Landesjagdverband</w:t>
      </w:r>
    </w:p>
    <w:p>
      <w:pPr>
        <w:pStyle w:val="Normal"/>
        <w:rPr/>
      </w:pPr>
      <w:r>
        <w:rPr>
          <w:rFonts w:cs="Verdana" w:ascii="Verdana" w:hAnsi="Verdana"/>
        </w:rPr>
        <w:t xml:space="preserve">Hohenbrunn 1 </w:t>
        <w:tab/>
        <w:tab/>
        <w:tab/>
        <w:tab/>
        <w:tab/>
        <w:t xml:space="preserve">    </w:t>
      </w:r>
      <w:r>
        <w:rPr>
          <w:rFonts w:cs="Verdana" w:ascii="Verdana" w:hAnsi="Verdana"/>
          <w:u w:val="single"/>
        </w:rPr>
        <w:t>vollständig ausgefüllt senden a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90 St.Florian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07224-20083 / Fax-Dw. 15</w:t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lto: office@ooeljv.at</w:t>
      </w:r>
    </w:p>
    <w:p>
      <w:pPr>
        <w:pStyle w:val="Normal"/>
        <w:jc w:val="center"/>
        <w:rPr/>
      </w:pPr>
      <w:r>
        <w:rPr/>
        <w:t>Meldung der Mitglieder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544"/>
        <w:gridCol w:w="1417"/>
        <w:gridCol w:w="19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</w:t>
            </w:r>
            <w:r>
              <w:rPr>
                <w:rFonts w:cs="Verdana" w:ascii="Verdana" w:hAnsi="Verdana"/>
                <w:sz w:val="20"/>
                <w:szCs w:val="24"/>
              </w:rPr>
              <w:t>fd.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nk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</w:rPr>
              <w:t>Jagdhorn-bläser se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K-N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Datum:_______________ Unterschrift Obmann:________________________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" w:hAnsi="Ottawa" w:eastAsia="Times New Roman" w:cs="Ottaw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Ottawa" w:hAnsi="Ottawa" w:eastAsia="Times New Roman" w:cs="Times New Roman"/>
      <w:szCs w:val="20"/>
      <w:lang w:val="de-D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Ottawa" w:hAnsi="Ottawa" w:eastAsia="Times New Roman" w:cs="Times New Roman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8:00Z</dcterms:created>
  <dc:creator>aubma</dc:creator>
  <dc:description/>
  <dc:language>en-US</dc:language>
  <cp:lastModifiedBy>Christina Moser</cp:lastModifiedBy>
  <cp:lastPrinted>2009-11-18T10:20:00Z</cp:lastPrinted>
  <dcterms:modified xsi:type="dcterms:W3CDTF">2016-10-04T11:18:00Z</dcterms:modified>
  <cp:revision>2</cp:revision>
  <dc:subject/>
  <dc:title/>
</cp:coreProperties>
</file>