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284" w:hanging="142"/>
        <w:jc w:val="right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b/>
          <w:i/>
          <w:lang w:val="de-D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de-DE"/>
        </w:rPr>
        <w:t>Stand: Dezember 2022</w:t>
      </w:r>
    </w:p>
    <w:p>
      <w:pPr>
        <w:pStyle w:val="Normal"/>
        <w:tabs>
          <w:tab w:val="clear" w:pos="720"/>
          <w:tab w:val="left" w:pos="-284" w:leader="none"/>
        </w:tabs>
        <w:ind w:left="-284" w:hanging="142"/>
        <w:rPr/>
      </w:pPr>
      <w:r>
        <w:rPr>
          <w:rFonts w:eastAsia="Arial" w:cs="Arial" w:ascii="Arial" w:hAnsi="Arial"/>
          <w:i/>
          <w:sz w:val="28"/>
          <w:lang w:val="de-DE"/>
        </w:rPr>
        <w:t xml:space="preserve">      </w:t>
      </w:r>
      <w:r>
        <w:rPr>
          <w:rFonts w:cs="Arial" w:ascii="Arial" w:hAnsi="Arial"/>
          <w:b/>
          <w:sz w:val="22"/>
          <w:lang w:val="de-DE"/>
        </w:rPr>
        <w:t>BJM.:</w:t>
      </w:r>
      <w:r>
        <w:rPr>
          <w:rFonts w:cs="Arial" w:ascii="Arial" w:hAnsi="Arial"/>
          <w:sz w:val="22"/>
          <w:lang w:val="de-DE"/>
        </w:rPr>
        <w:t xml:space="preserve">  </w:t>
        <w:tab/>
        <w:t xml:space="preserve">LAbg. Bgm. HR. DI. Josef Rathgeb, Quellenweg 1, 4181 Oberneukirchen, Tel. 0664-8298366,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rathgeb@oberneukirchen.ooe.gv.at</w:t>
        </w:r>
      </w:hyperlink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-284" w:leader="none"/>
        </w:tabs>
        <w:ind w:left="-284" w:hanging="142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  <w:tab/>
        <w:t xml:space="preserve"> BJM.-Stv.:</w:t>
        <w:tab/>
      </w:r>
      <w:r>
        <w:rPr>
          <w:rFonts w:cs="Arial" w:ascii="Arial" w:hAnsi="Arial"/>
          <w:sz w:val="22"/>
          <w:lang w:val="de-DE"/>
        </w:rPr>
        <w:t xml:space="preserve">Norbert Burgstaller, Holzwinden 60, 4221 Steyregg, Tel. 0650-6000345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norbert.burgstaller@gmx.at</w:t>
        </w:r>
      </w:hyperlink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-284" w:leader="none"/>
        </w:tabs>
        <w:ind w:left="-284" w:hanging="14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  <w:tab/>
        <w:t xml:space="preserve"> 2.BJM-Stv:   </w:t>
        <w:tab/>
      </w:r>
      <w:r>
        <w:rPr>
          <w:rFonts w:cs="Arial" w:ascii="Arial" w:hAnsi="Arial"/>
          <w:sz w:val="22"/>
          <w:lang w:val="de-DE"/>
        </w:rPr>
        <w:t xml:space="preserve">Günther Kitzmüller, Bruckbachweg 30, 4203 Altenberg, Tel. 0676-88317910, </w:t>
      </w: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g.kitzmueller@handlos.at</w:t>
        </w:r>
      </w:hyperlink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tabs>
          <w:tab w:val="clear" w:pos="720"/>
          <w:tab w:val="left" w:pos="-284" w:leader="none"/>
        </w:tabs>
        <w:ind w:left="-284" w:hanging="142"/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lang w:val="de-DE"/>
        </w:rPr>
      </w:pPr>
      <w:r>
        <w:rPr>
          <w:rFonts w:cs="Arial" w:ascii="Arial" w:hAnsi="Arial"/>
          <w:b/>
          <w:color w:val="008000"/>
          <w:sz w:val="28"/>
          <w:lang w:val="de-DE"/>
        </w:rPr>
        <w:t>JAGDAUSÜBUNGSBERECHTIG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u w:val="single"/>
          <w:lang w:val="de-DE"/>
        </w:rPr>
      </w:pPr>
      <w:r>
        <w:rPr>
          <w:rFonts w:cs="Arial" w:ascii="Arial" w:hAnsi="Arial"/>
          <w:b/>
          <w:color w:val="008000"/>
          <w:u w:val="single"/>
          <w:lang w:val="de-DE"/>
        </w:rPr>
        <w:t>des Bezirkes Urfahr-Umgebu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  <w:lang w:val="de-DE"/>
        </w:rPr>
      </w:r>
    </w:p>
    <w:tbl>
      <w:tblPr>
        <w:tblW w:w="16133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96"/>
        <w:gridCol w:w="2554"/>
        <w:gridCol w:w="141"/>
        <w:gridCol w:w="3573"/>
        <w:gridCol w:w="1105"/>
        <w:gridCol w:w="2014"/>
        <w:gridCol w:w="425"/>
        <w:gridCol w:w="2835"/>
        <w:gridCol w:w="142"/>
        <w:gridCol w:w="509"/>
        <w:gridCol w:w="170"/>
        <w:gridCol w:w="171"/>
        <w:gridCol w:w="538"/>
        <w:gridCol w:w="1276"/>
        <w:gridCol w:w="29"/>
      </w:tblGrid>
      <w:tr>
        <w:trPr>
          <w:trHeight w:val="330" w:hRule="atLeast"/>
          <w:cantSplit w:val="true"/>
        </w:trPr>
        <w:tc>
          <w:tcPr>
            <w:tcW w:w="6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nossenschaftsjagden</w:t>
            </w:r>
          </w:p>
        </w:tc>
        <w:tc>
          <w:tcPr>
            <w:tcW w:w="481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Jagdleiter der Jagdgesellschaft </w:t>
            </w:r>
          </w:p>
        </w:tc>
        <w:tc>
          <w:tcPr>
            <w:tcW w:w="201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82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acht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is: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e Jagdfläc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n h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9933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lang w:val="de-DE"/>
              </w:rPr>
              <w:t>davon J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berndorf/R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bauer Fran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11 Alberndorf, Kapellenweg 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9933153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FF"/>
                <w:sz w:val="20"/>
                <w:u w:val="single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fgr@i-bsp.at</w:t>
              </w:r>
            </w:hyperlink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4.039,010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nberg/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mer Er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3 Altenberg, Unterweitrag 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-738199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F5496"/>
                <w:sz w:val="20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F5496"/>
                  <w:sz w:val="20"/>
                  <w:lang w:val="de-DE"/>
                </w:rPr>
                <w:t>erich.humer1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F5496"/>
                <w:sz w:val="20"/>
                <w:lang w:val="de-DE"/>
              </w:rPr>
            </w:pPr>
            <w:r>
              <w:rPr>
                <w:rFonts w:cs="Arial" w:ascii="Arial" w:hAnsi="Arial"/>
                <w:color w:val="2F5496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8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.633,56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ad Leonfelden 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abauer Ant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90 Bad Leonfelden, Oberlaimbach 35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3-88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73007334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nton.gabauer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.091,61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ad Leonfelden I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mer Johan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90 Bad Leonfelden, Unterstiftung 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50-446 52 5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johanneshuemer@gmx.at</w:t>
              </w:r>
            </w:hyperlink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8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938,536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idenber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gfrieder Leopold, Ö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1 Eidenberg, Aschlberg 48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39-80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858467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rianne.pargfrieder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.672,31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19,352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ngerwitzdorf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hner Gerh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9 Engerwitzdorf, Engerwitzberg 8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214 67 69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erh.lehner@aon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.924,988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eldkirchen/D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löderl Fran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01 Feldkirchen, Am Pesenbach 8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-9203660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loederl.franz@gmx.at</w:t>
              </w:r>
            </w:hyperlink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.935,245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allneukirchen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Einzelpäch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g. Becker Eduard, M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10 Gallneukirchen, Albert Schweitzerweg 2a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601656029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ed.becker@24speed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518,185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oldwörth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nzl Ern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oldwörth, Goldwörtherstr. 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34-837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99-1201508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ernst.venzl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083,20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astetten 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g. Kirschner Johan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40 Gramastetten, Am Großamberg 3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32-7015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3064092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johaki@gmx.at</w:t>
              </w:r>
            </w:hyperlink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8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.079,919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astetten I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ckerstorfer Reinh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1 Gramastetten, Lassersdorf 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7642719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r.eckerstorfer@gmx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8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945,449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aibach i.M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tter Manfr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4 Haibach, Mistelbach 38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1-205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88543568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itter.manfred@gmx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447,796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ellmonsödt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ldhäusl Helmu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2 Hellmonsödt, Marktplatz 9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5-22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7811087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helmut.waldhaeusl@aon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151,037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36,921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erzogsdorf 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itzmüller-Schütz Leopol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75 Herzogsdorf, Herzogweg 1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de-AT"/>
              </w:rPr>
              <w:t>07242-559476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de-AT"/>
              </w:rPr>
              <w:t>0676-836966000</w:t>
            </w:r>
            <w:r>
              <w:rPr>
                <w:rFonts w:cs="Arial" w:ascii="Arial" w:hAnsi="Arial"/>
                <w:sz w:val="20"/>
                <w:lang w:val="de-AT" w:eastAsia="de-A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kitzmueller@psm.co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957,098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6" w:leader="none"/>
              </w:tabs>
              <w:snapToGrid w:val="false"/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6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erzogsdorf I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osef Märzin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75 Herzogsdorf, Neußerling 27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/12692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joe.maerzinger@g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5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82,108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6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irchschlag/L.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ineder Jose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2 Kirchschlag, Riedl 4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5-701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80-20746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Kaineder.josef@aon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4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46,23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2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9"/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9,143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ichtenberg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urstberger Johan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40 Lichtenberg, Aignerstraße 1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39-628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-618363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wolfgang.durstberger@gmx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8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841,238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73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berneukirchen 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g. Simader Herman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81 Oberneukirchen, Marktplatz 3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45206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2-7212-6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fritz.mayer@aon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0664-1226364 (Fritz Mayer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626,916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berneukirchen II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bg. Bgm. HR DI Rathgeb Jose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81 Oberneukirchen, Quellenweg 1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82983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rathgeb@oberneukirchen.ooe.gv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470,824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0,962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>
          <w:trHeight w:val="1575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ttenschlag/M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Einzelpäch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uckmayr Helmu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20 Linz, Piringerhofstraße 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Zustellbevollmächtigter</w:t>
            </w:r>
            <w:r>
              <w:rPr>
                <w:rFonts w:cs="Arial" w:ascii="Arial" w:hAnsi="Arial"/>
                <w:sz w:val="20"/>
                <w:lang w:val="de-DE"/>
              </w:rPr>
              <w:t>: Christian Reind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Wintersdorf 35, 4204 Ottenschla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 xml:space="preserve">Ansprechpers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lang w:val="de-DE"/>
              </w:rPr>
              <w:t>ng. Siegfried Birngruber, Leiten 6, Reichenau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32-65 72 7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1-83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364029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50-7719966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hr.reindl@aon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4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318,438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ttensheim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eder Hube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00 Ottensheim, Dürnberg 2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5158799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hubert.fuereder@outlook.de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181,479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43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uchenau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anser Al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48 Puchenau, Oberpuchenauerstraße 1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32-2234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-7004218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hristoph.ganser@aon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818,759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ichena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.M.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chberger Pe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04 Reichenau, Zeiler Straße 58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102799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FF"/>
                <w:sz w:val="20"/>
                <w:u w:val="single"/>
                <w:lang w:val="de-D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ra.reichenau@aon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838,458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75,387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ichenthal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ner Mart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93 Reichenthal, Allhut 8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4- 42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918 63 86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ortner.martin@gmx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7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767,064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. Gotthard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.M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epplinger Andre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lagerstraße 6, 4112 St. Gotthard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34-870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8514809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ndreas.kepplinger@axians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199,078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chenkenfelden I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rner Josef, M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dstraße 62, 4192 Schenkenfelden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2323826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j.horner@freistaedter-bier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64,87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7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chenkenfelden II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asböck Fran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92 Schenkenfelden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derkönigschlag 1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4623133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franz.grasboeck@gmail.com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000,444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onnberg i.M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itzmüller Günth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uckbachweg 30, 4203 Altenberg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-88317910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.kitzmueller@handlos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172,635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eyregg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rgstaller Norbe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21 Steyregg, Holzwinden 60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</w:rPr>
              <w:t>0650-60003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 w:eastAsia="de-AT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de-AT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norbert.burgstaller@gmx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.285,716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33,83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281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Vorderweißenbach I 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ar Christ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90 Bad Leonfelden, Haid 27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76/651006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hristian.kaar@kaar.com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29.672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281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C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de-DE"/>
              </w:rPr>
              <w:t>7,037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orderweißenbach II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Einzelpäch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trovic Pe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91 Vorderweißenbach, Sonnenstraße 26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/64407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eropp1@gmx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057,131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178,026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2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orderweißenbach III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ar Alfr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90 Bad Leonfelden, Amesberg 3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210017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lfred.kaar@gmail.com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93,572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right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  <w:t>27,192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orderweißenbach IV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Einzelpäch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elzer Herbe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84 Vorderweißenbach, Piberschlag 42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6-205 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432774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telzer@hf-imo.at</w:t>
              </w:r>
            </w:hyperlink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988,593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color w:val="984806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84806"/>
                <w:sz w:val="22"/>
                <w:szCs w:val="22"/>
                <w:lang w:val="de-DE"/>
              </w:rPr>
              <w:t>78,37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84806"/>
                <w:sz w:val="22"/>
                <w:szCs w:val="22"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alding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g. Johann Plakolm, 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11 Walding, Pösting 2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8299128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lakolm@walding.at</w:t>
              </w:r>
            </w:hyperlink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31,676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693" w:hRule="atLeast"/>
        </w:trPr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wettl/R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interhölzl Al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80 Zwettl/R., Sonnbergstr.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7212-618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664-73068145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lois.hihoe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lois.hihoe@outlook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26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536,334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GENJAGDEN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Jagdberechtigter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Jagdausübungsberechtigter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-Nr.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Jagd-periode/ Pacht-d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is: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läche in h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(inkl. JE)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 Steyregg Salm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stverwaltung Steyreg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. Niklas Salm-Reifferschei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21 Steyregg, Schloßberg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699-18181848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. Niklas Salm-Reifferschei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. Philipp Stumb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g. Leopold Jungb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640054, Fax: 0732-64067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99-181818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15664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50-781276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21,6271</w:t>
            </w:r>
          </w:p>
        </w:tc>
      </w:tr>
      <w:tr>
        <w:trPr>
          <w:trHeight w:val="502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stumbauer@salm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leopold.jungbauer@gmx.at</w:t>
              </w:r>
            </w:hyperlink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 Steyregg Treul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AT"/>
              </w:rPr>
              <w:t>Welser Kieswerke Treul &amp; Co. GesmbH, Kieswerkstraße 6, 4623 Gunskirchen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Jagdverwal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. Niklas Salm-Reifferschei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/>
            </w:pPr>
            <w:r>
              <w:rPr>
                <w:rFonts w:cs="Arial" w:ascii="Arial" w:hAnsi="Arial"/>
                <w:sz w:val="20"/>
                <w:lang w:val="de-DE"/>
              </w:rPr>
              <w:t>4221 Steyregg,Weissenwolffstr.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Ansprechpers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. Philipp Stumb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99-1818184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18,9404</w:t>
            </w:r>
          </w:p>
        </w:tc>
      </w:tr>
      <w:tr>
        <w:trPr>
          <w:trHeight w:val="637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640054 oder 0664-15664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lang w:val="de-AT"/>
                </w:rPr>
                <w:t>stumbauer@salm.at</w:t>
              </w:r>
            </w:hyperlink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runnwald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Ofö. Ing. Georg Ruttin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fstatt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4182 Waxenber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7217-607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452 90 1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92,8087</w:t>
            </w:r>
          </w:p>
        </w:tc>
      </w:tr>
      <w:tr>
        <w:trPr>
          <w:trHeight w:val="502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brunnwald@starhemberg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denberg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sterzienserstift Wilher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3 Wilhering, Linzer Straße 4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Jagdverwalter: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. Peter Riedelsber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zer Str. 3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100 Ottensheim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 03 37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56,9448</w:t>
            </w:r>
          </w:p>
        </w:tc>
      </w:tr>
      <w:tr>
        <w:trPr>
          <w:trHeight w:val="469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.riedelsberger@rechtsanwalt-linz.at</w:t>
              </w:r>
            </w:hyperlink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ÜPL Treffling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undesministerium fü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desverteidig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mobilienmanage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90 Wien, Rossauer Lände 1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Jagdlei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nMjr. a.D. Mag. Kurt Raffetsed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mannstr.46, 4030 Lin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i/>
                <w:i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i/>
                <w:i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34647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t>202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11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2023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99,5130</w:t>
            </w:r>
          </w:p>
        </w:tc>
      </w:tr>
      <w:tr>
        <w:trPr>
          <w:trHeight w:val="69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raffetseder.kurt@gmail.com</w:t>
              </w:r>
            </w:hyperlink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ahnenhort (Hellmonsödt)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ö  Ing. Georg Ledi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sen-Dorf 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4222 Langenstein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237-3511 oder 0676-342652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3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54,0018</w:t>
            </w:r>
          </w:p>
        </w:tc>
      </w:tr>
      <w:tr>
        <w:trPr>
          <w:trHeight w:val="57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reichenstein@starhemberg.com</w:t>
              </w:r>
            </w:hyperlink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6078" w:type="dxa"/>
        <w:jc w:val="left"/>
        <w:tblInd w:w="-542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596"/>
        <w:gridCol w:w="2695"/>
        <w:gridCol w:w="3969"/>
        <w:gridCol w:w="3148"/>
        <w:gridCol w:w="3515"/>
        <w:gridCol w:w="850"/>
        <w:gridCol w:w="1305"/>
      </w:tblGrid>
      <w:tr>
        <w:trPr>
          <w:trHeight w:val="5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fenningberg Sal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stverwaltung Steyreg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. Niklas Salm-Reifferschei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21 Steyregg, Schloßberg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699-18181848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. Niklas Salm-Reifferschei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. Philipp Stumba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g. Leopold Jungbau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640054, Fax: 0732-64067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99-181818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15664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35" w:hanging="313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50-78127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53,8153</w:t>
            </w:r>
          </w:p>
        </w:tc>
      </w:tr>
      <w:tr>
        <w:trPr>
          <w:trHeight w:val="5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stumbauer@salm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leopold.jungbauer@gmx.at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8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ulgar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ustiner Chorherrenstift St.Flor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90 St.Florian, Stiftstraße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Jagdverwal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g. Othmar Aichin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ftstraße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90 St. Floria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664/ 41397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58,3469</w:t>
            </w:r>
          </w:p>
        </w:tc>
      </w:tr>
      <w:tr>
        <w:trPr>
          <w:trHeight w:val="2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forstverwaltung@stift-st-florian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Reichen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lashütten-Dreieggwald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"Selbstverwaltung"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Ofö. Ing. Manfred Scha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rnwald 5                         4191 Vorderweißenbac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7219/ 60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25656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218,8529 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sternwald@starhemberg.com</w:t>
              </w:r>
            </w:hyperlink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chauerwal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(Kirchschlag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ö  Ing. Georg Ledi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sen-Dorf 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4222 Langenstein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237-3511 oder 0676-34265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71,9564</w:t>
            </w:r>
          </w:p>
        </w:tc>
      </w:tr>
      <w:tr>
        <w:trPr>
          <w:trHeight w:val="209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reichenstein@starhemberg.com</w:t>
              </w:r>
            </w:hyperlink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einwald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minik Grundemann-Falkenber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193 Reichenthal, Hayrl 16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Päch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Ehren-BJM. Gerhard Pöm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ldburg 4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40 Waldbur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942-8218, 0664/52294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17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7,8233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oemer.gerhard@gmx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2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ernwald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Ofö. Ing. Manfred Scha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ternwald 5                          4191 Vorderweißenbach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7219/ 60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25656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049,5569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sternwald@starhemberg.com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axen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ürst Starhemberg'sche Familienstiftung, Vaduz, Forst- und Güterdirek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70 Eferding, Kirchenplatz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. 07272-2301-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"Selbstverwaltung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/>
            </w:pPr>
            <w:r>
              <w:rPr>
                <w:rFonts w:cs="Arial" w:ascii="Arial" w:hAnsi="Arial"/>
                <w:sz w:val="20"/>
                <w:lang w:val="de-DE"/>
              </w:rPr>
              <w:t>Ofö. Ing. Georg Ruttin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fstatt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182 Waxenber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7217-607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45290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evier.brunnwald@starhemberg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95" w:hanging="5295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58,604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827"/>
        <w:gridCol w:w="3969"/>
        <w:gridCol w:w="46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ezirkshundereferen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Carpel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hmer Straße 14, 4190 Bad Leonfeld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carpella@aon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4/2621856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ressereferen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pl.-Ing. Siegfried Birngru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04 Reichenau, Rohrbach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iegfried.birngruber@svs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211-401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76-81984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Jagdhornbläser-Landesviertelobmann Mühlvierte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Jagdhornbläser-Grenzlan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lter Land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03 Altenberg, Starhembergweg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gust Wolfsegger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09 Engerwitzdor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Prager Bundesstr.12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20"/>
                <w:u w:val="single"/>
                <w:lang w:val="de-D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andl.walter.@gmx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a.wolfsegger@aon.a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/234776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35-504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80-2023961</w:t>
            </w:r>
          </w:p>
        </w:tc>
      </w:tr>
      <w:tr>
        <w:trPr>
          <w:trHeight w:val="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BH. Urfahr-Umgebu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irkshauptman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zirkshauptmann Dr. Paul Gru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paul.gruber@ooe.gv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gdrefer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R. Mag. Claudia Handlbau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laudia.handlbauer@ooe.gv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4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OAR. Norbert Eisschiel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norbert.eisschiel@ooe.gv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46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eiter des Forstdienstes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OFR. Dipl.-Ing. Gerhard Aschauer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.aschauer@ooe.gv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5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664-60072-725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irksför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Fö. Ing. Klaus Miesbau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klaus.miesbauer@ooe.gv.a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213-8090 (FAST Bad Leonfelde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664-60072-7253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6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Fö. Ing. Christoph Reisi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hristoph.reisinger@ooe.gv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5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664-60072-72955 </w:t>
            </w:r>
          </w:p>
        </w:tc>
      </w:tr>
      <w:tr>
        <w:trPr>
          <w:trHeight w:val="6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lang w:val="de-DE" w:eastAsia="de-AT"/>
              </w:rPr>
            </w:pPr>
            <w:r>
              <w:rPr>
                <w:rFonts w:cs="Arial" w:ascii="Arial" w:hAnsi="Arial"/>
                <w:b/>
                <w:sz w:val="20"/>
                <w:lang w:val="de-DE" w:eastAsia="de-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g. Simone Leit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imone.leitner@ooe.gv.at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732-731301-725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664-60072-735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even" r:id="rId67"/>
      <w:headerReference w:type="default" r:id="rId68"/>
      <w:headerReference w:type="first" r:id="rId69"/>
      <w:type w:val="nextPage"/>
      <w:pgSz w:orient="landscape" w:w="16838" w:h="11906"/>
      <w:pgMar w:left="851" w:right="45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305" w:hanging="0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e-AT"/>
      </w:rPr>
    </w:pPr>
    <w:r>
      <w:rPr>
        <w:lang w:val="de-AT"/>
      </w:rPr>
      <w:t xml:space="preserve">Bezirkshauptmannschaft Urfahr-Umgebung, Jagdbehörde                                 Tel: </w:t>
    </w:r>
    <w:r>
      <w:rPr>
        <w:b/>
        <w:lang w:val="de-AT"/>
      </w:rPr>
      <w:t>0732/731301-0</w:t>
    </w:r>
    <w:r>
      <w:rPr>
        <w:lang w:val="de-AT"/>
      </w:rPr>
      <w:t xml:space="preserve">, Fax: </w:t>
    </w:r>
    <w:r>
      <w:rPr>
        <w:b/>
        <w:lang w:val="de-AT"/>
      </w:rPr>
      <w:t xml:space="preserve">0732/731301-272399,  </w:t>
    </w:r>
    <w:r>
      <w:rPr>
        <w:lang w:val="de-AT"/>
      </w:rPr>
      <w:t xml:space="preserve">E-Mail: </w:t>
    </w:r>
    <w:hyperlink r:id="rId1">
      <w:r>
        <w:rPr>
          <w:rStyle w:val="InternetLink"/>
          <w:lang w:val="de-AT"/>
        </w:rPr>
        <w:t>bh-uu.post@ooe.gv.at</w:t>
      </w:r>
    </w:hyperlink>
    <w:r>
      <w:rPr>
        <w:lang w:val="de-AT"/>
      </w:rPr>
      <w:t xml:space="preserve"> </w:t>
    </w:r>
  </w:p>
  <w:p>
    <w:pPr>
      <w:pStyle w:val="Header"/>
      <w:rPr/>
    </w:pPr>
    <w:r>
      <w:rPr/>
      <w:t xml:space="preserve">Peuerbachstr. 26, 4041 Linz-Urfahr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rathgeb@ooe.gv.at" TargetMode="External"/><Relationship Id="rId3" Type="http://schemas.openxmlformats.org/officeDocument/2006/relationships/hyperlink" Target="mailto:norbert.burgstaller@gmx.at" TargetMode="External"/><Relationship Id="rId4" Type="http://schemas.openxmlformats.org/officeDocument/2006/relationships/hyperlink" Target="mailto:g.kitzmueller@handlos.at" TargetMode="External"/><Relationship Id="rId5" Type="http://schemas.openxmlformats.org/officeDocument/2006/relationships/hyperlink" Target="mailto:fgr@i-bsp.at" TargetMode="External"/><Relationship Id="rId6" Type="http://schemas.openxmlformats.org/officeDocument/2006/relationships/hyperlink" Target="mailto:erich.humer1@gmx.at" TargetMode="External"/><Relationship Id="rId7" Type="http://schemas.openxmlformats.org/officeDocument/2006/relationships/hyperlink" Target="mailto:anton.gabauer@gmx.at" TargetMode="External"/><Relationship Id="rId8" Type="http://schemas.openxmlformats.org/officeDocument/2006/relationships/hyperlink" Target="mailto:johanneshuemer@gmx.at" TargetMode="External"/><Relationship Id="rId9" Type="http://schemas.openxmlformats.org/officeDocument/2006/relationships/hyperlink" Target="mailto:Marianne.pargfrieder@gmx.at" TargetMode="External"/><Relationship Id="rId10" Type="http://schemas.openxmlformats.org/officeDocument/2006/relationships/hyperlink" Target="mailto:gerh.lehner@aon.at" TargetMode="External"/><Relationship Id="rId11" Type="http://schemas.openxmlformats.org/officeDocument/2006/relationships/hyperlink" Target="mailto:ploederl.franz@gmx.at" TargetMode="External"/><Relationship Id="rId12" Type="http://schemas.openxmlformats.org/officeDocument/2006/relationships/hyperlink" Target="mailto:ed.becker@24speed.at" TargetMode="External"/><Relationship Id="rId13" Type="http://schemas.openxmlformats.org/officeDocument/2006/relationships/hyperlink" Target="mailto:ernst.venzl@gmx.at" TargetMode="External"/><Relationship Id="rId14" Type="http://schemas.openxmlformats.org/officeDocument/2006/relationships/hyperlink" Target="mailto:johaki@gmx.at" TargetMode="External"/><Relationship Id="rId15" Type="http://schemas.openxmlformats.org/officeDocument/2006/relationships/hyperlink" Target="mailto:r.eckerstorfer@gmx.at" TargetMode="External"/><Relationship Id="rId16" Type="http://schemas.openxmlformats.org/officeDocument/2006/relationships/hyperlink" Target="mailto:mitter.manfred@gmx.at" TargetMode="External"/><Relationship Id="rId17" Type="http://schemas.openxmlformats.org/officeDocument/2006/relationships/hyperlink" Target="mailto:helmut.waldhaeusl@aon.at" TargetMode="External"/><Relationship Id="rId18" Type="http://schemas.openxmlformats.org/officeDocument/2006/relationships/hyperlink" Target="mailto:lkitzmueller@psm.co.at" TargetMode="External"/><Relationship Id="rId19" Type="http://schemas.openxmlformats.org/officeDocument/2006/relationships/hyperlink" Target="mailto:joe.maerzinger@gmail.com" TargetMode="External"/><Relationship Id="rId20" Type="http://schemas.openxmlformats.org/officeDocument/2006/relationships/hyperlink" Target="mailto:Kaineder.josef@aon.at" TargetMode="External"/><Relationship Id="rId21" Type="http://schemas.openxmlformats.org/officeDocument/2006/relationships/hyperlink" Target="mailto:wolfgang.durstberger@gmx.at" TargetMode="External"/><Relationship Id="rId22" Type="http://schemas.openxmlformats.org/officeDocument/2006/relationships/hyperlink" Target="mailto:fritz.mayer@aon.at" TargetMode="External"/><Relationship Id="rId23" Type="http://schemas.openxmlformats.org/officeDocument/2006/relationships/hyperlink" Target="mailto:josef.rathgeb@ooe.gv.at" TargetMode="External"/><Relationship Id="rId24" Type="http://schemas.openxmlformats.org/officeDocument/2006/relationships/hyperlink" Target="mailto:chr.reindl@aon.at" TargetMode="External"/><Relationship Id="rId25" Type="http://schemas.openxmlformats.org/officeDocument/2006/relationships/hyperlink" Target="mailto:michael-wenzel@gmx.at" TargetMode="External"/><Relationship Id="rId26" Type="http://schemas.openxmlformats.org/officeDocument/2006/relationships/hyperlink" Target="mailto:christoph.ganser@aon.at" TargetMode="External"/><Relationship Id="rId27" Type="http://schemas.openxmlformats.org/officeDocument/2006/relationships/hyperlink" Target="mailto:ara.reichenau@aon.at" TargetMode="External"/><Relationship Id="rId28" Type="http://schemas.openxmlformats.org/officeDocument/2006/relationships/hyperlink" Target="mailto:ortner.martin@gmx.at" TargetMode="External"/><Relationship Id="rId29" Type="http://schemas.openxmlformats.org/officeDocument/2006/relationships/hyperlink" Target="mailto:andreas.kepplinger@axians.at" TargetMode="External"/><Relationship Id="rId30" Type="http://schemas.openxmlformats.org/officeDocument/2006/relationships/hyperlink" Target="mailto:j.horner@freistaedter-bier.at" TargetMode="External"/><Relationship Id="rId31" Type="http://schemas.openxmlformats.org/officeDocument/2006/relationships/hyperlink" Target="mailto:franz.grasboeck@gmail.com" TargetMode="External"/><Relationship Id="rId32" Type="http://schemas.openxmlformats.org/officeDocument/2006/relationships/hyperlink" Target="mailto:g.kitzmueller@handlos.at" TargetMode="External"/><Relationship Id="rId33" Type="http://schemas.openxmlformats.org/officeDocument/2006/relationships/hyperlink" Target="mailto:norbert.burgstaller@gmx.at" TargetMode="External"/><Relationship Id="rId34" Type="http://schemas.openxmlformats.org/officeDocument/2006/relationships/hyperlink" Target="mailto:christian.kaar@kaar.com" TargetMode="External"/><Relationship Id="rId35" Type="http://schemas.openxmlformats.org/officeDocument/2006/relationships/hyperlink" Target="mailto:%0Dkarl.mascher@gmail.com" TargetMode="External"/><Relationship Id="rId36" Type="http://schemas.openxmlformats.org/officeDocument/2006/relationships/hyperlink" Target="mailto:alfred.kaar@gmail.com" TargetMode="External"/><Relationship Id="rId37" Type="http://schemas.openxmlformats.org/officeDocument/2006/relationships/hyperlink" Target="mailto:stelzer@hf-imo.at" TargetMode="External"/><Relationship Id="rId38" Type="http://schemas.openxmlformats.org/officeDocument/2006/relationships/hyperlink" Target="mailto:johann.plakolm@ooe.gv.at" TargetMode="External"/><Relationship Id="rId39" Type="http://schemas.openxmlformats.org/officeDocument/2006/relationships/hyperlink" Target="mailto:alois.hihoe@gmx.at" TargetMode="External"/><Relationship Id="rId40" Type="http://schemas.openxmlformats.org/officeDocument/2006/relationships/hyperlink" Target="mailto:alois.hihoe@outlook.com" TargetMode="External"/><Relationship Id="rId41" Type="http://schemas.openxmlformats.org/officeDocument/2006/relationships/hyperlink" Target="mailto:stumbauer@salm.at" TargetMode="External"/><Relationship Id="rId42" Type="http://schemas.openxmlformats.org/officeDocument/2006/relationships/hyperlink" Target="../../C:/Users/P08760701/AppData/Local/Microsoft/Windows/INetCache/Content.Outlook/Y4HGU612/leopold.jungbauer@gmx.at" TargetMode="External"/><Relationship Id="rId43" Type="http://schemas.openxmlformats.org/officeDocument/2006/relationships/hyperlink" Target="mailto:stumbauer@salm.at" TargetMode="External"/><Relationship Id="rId44" Type="http://schemas.openxmlformats.org/officeDocument/2006/relationships/hyperlink" Target="mailto:revier.brunnwald@starhemberg.com" TargetMode="External"/><Relationship Id="rId45" Type="http://schemas.openxmlformats.org/officeDocument/2006/relationships/hyperlink" Target="mailto:p.riedelsberger@rechtsanwalt-linz.at" TargetMode="External"/><Relationship Id="rId46" Type="http://schemas.openxmlformats.org/officeDocument/2006/relationships/hyperlink" Target="mailto:raffetseder.kurt@gmail.com" TargetMode="External"/><Relationship Id="rId47" Type="http://schemas.openxmlformats.org/officeDocument/2006/relationships/hyperlink" Target="mailto:revier.reichenstein@starhemberg.comt" TargetMode="External"/><Relationship Id="rId48" Type="http://schemas.openxmlformats.org/officeDocument/2006/relationships/hyperlink" Target="mailto:stumbauer@salm.at" TargetMode="External"/><Relationship Id="rId49" Type="http://schemas.openxmlformats.org/officeDocument/2006/relationships/hyperlink" Target="../../C:/Users/P08760701/AppData/Local/Microsoft/Windows/INetCache/Content.Outlook/Y4HGU612/leopold.jungbauer@gmx.at" TargetMode="External"/><Relationship Id="rId50" Type="http://schemas.openxmlformats.org/officeDocument/2006/relationships/hyperlink" Target="mailto:forstverwaltung@stift-st-florian.at" TargetMode="External"/><Relationship Id="rId51" Type="http://schemas.openxmlformats.org/officeDocument/2006/relationships/hyperlink" Target="mailto:revier.sternwald@starhemberg.com" TargetMode="External"/><Relationship Id="rId52" Type="http://schemas.openxmlformats.org/officeDocument/2006/relationships/hyperlink" Target="mailto:revier.reichenstein@starhemberg.com" TargetMode="External"/><Relationship Id="rId53" Type="http://schemas.openxmlformats.org/officeDocument/2006/relationships/hyperlink" Target="mailto:poemer.gerhard@gmx.at" TargetMode="External"/><Relationship Id="rId54" Type="http://schemas.openxmlformats.org/officeDocument/2006/relationships/hyperlink" Target="mailto:revier.sternwald@starhemberg.com" TargetMode="External"/><Relationship Id="rId55" Type="http://schemas.openxmlformats.org/officeDocument/2006/relationships/hyperlink" Target="mailto:revier.brunnwald@starhemberg.com" TargetMode="External"/><Relationship Id="rId56" Type="http://schemas.openxmlformats.org/officeDocument/2006/relationships/hyperlink" Target="mailto:carpella@aon.at" TargetMode="External"/><Relationship Id="rId57" Type="http://schemas.openxmlformats.org/officeDocument/2006/relationships/hyperlink" Target="mailto:siegfried.birngruber@svb.at" TargetMode="External"/><Relationship Id="rId58" Type="http://schemas.openxmlformats.org/officeDocument/2006/relationships/hyperlink" Target="mailto:landl.walter.@gmx.at" TargetMode="External"/><Relationship Id="rId59" Type="http://schemas.openxmlformats.org/officeDocument/2006/relationships/hyperlink" Target="mailto:a.wolfsegger@aon.at" TargetMode="External"/><Relationship Id="rId60" Type="http://schemas.openxmlformats.org/officeDocument/2006/relationships/hyperlink" Target="mailto:paul.gruber@ooe.gv.at" TargetMode="External"/><Relationship Id="rId61" Type="http://schemas.openxmlformats.org/officeDocument/2006/relationships/hyperlink" Target="mailto:claudia.pfluegl@ooe.gv.at" TargetMode="External"/><Relationship Id="rId62" Type="http://schemas.openxmlformats.org/officeDocument/2006/relationships/hyperlink" Target="mailto:norbert.eisschiel@ooe.gv.at" TargetMode="External"/><Relationship Id="rId63" Type="http://schemas.openxmlformats.org/officeDocument/2006/relationships/hyperlink" Target="mailto:g.aschauer@ooe.gv.at" TargetMode="External"/><Relationship Id="rId64" Type="http://schemas.openxmlformats.org/officeDocument/2006/relationships/hyperlink" Target="mailto:klaus.miesbauer@ooe.gv.at" TargetMode="External"/><Relationship Id="rId65" Type="http://schemas.openxmlformats.org/officeDocument/2006/relationships/hyperlink" Target="mailto:franz.hauschka@ooe.gv.at" TargetMode="External"/><Relationship Id="rId66" Type="http://schemas.openxmlformats.org/officeDocument/2006/relationships/hyperlink" Target="mailto:simone.leitner@ooe.gv.at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bh-uu.post@ooe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1:00Z</dcterms:created>
  <dc:creator>P03125761</dc:creator>
  <dc:description/>
  <cp:keywords/>
  <dc:language>en-US</dc:language>
  <cp:lastModifiedBy>Eisschiel, Norbert</cp:lastModifiedBy>
  <cp:lastPrinted>2022-11-30T08:46:00Z</cp:lastPrinted>
  <dcterms:modified xsi:type="dcterms:W3CDTF">2022-11-30T08:16:00Z</dcterms:modified>
  <cp:revision>4</cp:revision>
  <dc:subject/>
  <dc:title>SG</dc:title>
</cp:coreProperties>
</file>